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200 Club – Prize Winners of Last Dra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bookmarkStart w:id="0" w:name="_Hlk171429349"/>
      <w:bookmarkStart w:id="1" w:name="_Hlk115164865"/>
      <w:bookmarkEnd w:id="0"/>
      <w:bookmarkEnd w:id="1"/>
      <w:r>
        <w:rPr>
          <w:rFonts w:cs="Verdana" w:ascii="Verdana" w:hAnsi="Verdana"/>
          <w:b/>
          <w:sz w:val="32"/>
          <w:szCs w:val="32"/>
          <w:u w:val="single"/>
        </w:rPr>
        <w:t>June 2025 (Drawn 14.06.25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  <w:lang w:val="en-GB" w:eastAsia="en-GB"/>
        </w:rPr>
        <w:t xml:space="preserve">As agreed previously, a combination of the two draws </w:t>
        <w:br/>
        <w:t>(March and September) to give larger priz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115164865"/>
      <w:bookmarkStart w:id="3" w:name="_Hlk115164865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22"/>
        <w:gridCol w:w="411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bookmarkStart w:id="4" w:name="_Hlk138326295"/>
            <w:bookmarkEnd w:id="4"/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DW &amp; PM Davies (Darryl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WE Dove (Amanda Dodsworth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KJ &amp; EC Smith (Kevin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W Mathison (Gordon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PA Mawson (Paul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bookmarkStart w:id="5" w:name="_Hlk171429349"/>
      <w:bookmarkStart w:id="6" w:name="_Hlk171429349"/>
      <w:bookmarkEnd w:id="6"/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5:00Z</dcterms:created>
  <dc:creator>rumneyp</dc:creator>
  <dc:description/>
  <cp:keywords/>
  <dc:language>en-US</dc:language>
  <cp:lastModifiedBy>OSB</cp:lastModifiedBy>
  <dcterms:modified xsi:type="dcterms:W3CDTF">2025-07-16T13:35:00Z</dcterms:modified>
  <cp:revision>32</cp:revision>
  <dc:subject/>
  <dc:title>200 Club – Prize Winners of last draw</dc:title>
</cp:coreProperties>
</file>